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  <w:gridCol w:w="555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казом Министер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наук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10 декабря 2013 г. № 13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КАЗА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ЯТЕЛЬНОСТИ ДОШКОЛЬНОЙ ОБРАЗОВАТЕЛЬНОЙ ОРГАНИЗАЦ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ЛЕЖАЩЕЙ САМООБСЛЕД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/>
              <w:t>МДОУ детский сад общеразвивающего вида № 222</w:t>
            </w:r>
          </w:p>
          <w:tbl>
            <w:tblPr>
              <w:tblW w:w="88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579"/>
              <w:gridCol w:w="2490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 человек /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 человек / 98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атковременного пребывания (3 - 5 часов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/ 2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форме семейного образования с психолого-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 / 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человек / 1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 человек / 9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в общей численности воспитанников, получающих услуги присмотра и ухода: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 человек/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 человек/  99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родленного дня (12 - 14 часов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 / 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оррекции недостатков в физическом и (или) психическом развити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 / 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своению образовательной программы дошкольного образования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 человек/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 человек/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день в год на одного воспитанник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человек/ 1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 человека/ 46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 человек/ 3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 человек/ 54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 человек/ 34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 человек/ 86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человек/ 23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 человек/ 33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человек/ 16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/ 1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/ 1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еловек/ 2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 человек/ 3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/ 1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"педагогический работник/воспитанник" в дошкольной образовательной организаци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человек/290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 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кв. м (сад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кв.м (ясли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кв. м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6504"/>
              <w:gridCol w:w="23"/>
              <w:gridCol w:w="41"/>
              <w:gridCol w:w="30"/>
            </w:tblGrid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МДОУ детский   сад № 222  Круглова Е.В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3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Баннер «Закона об образовании в РФ 273-ФЗ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">
    <w:name w:val="views-field"/>
    <w:basedOn w:val="Style11"/>
    <w:qFormat/>
    <w:rPr/>
  </w:style>
  <w:style w:type="character" w:styleId="Fieldcontent">
    <w:name w:val="field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4:00Z</dcterms:created>
  <dc:creator>IlyinaEA</dc:creator>
  <dc:description/>
  <cp:keywords/>
  <dc:language>en-US</dc:language>
  <cp:lastModifiedBy>UserPC</cp:lastModifiedBy>
  <dcterms:modified xsi:type="dcterms:W3CDTF">2014-08-25T06:29:00Z</dcterms:modified>
  <cp:revision>13</cp:revision>
  <dc:subject/>
  <dc:title/>
</cp:coreProperties>
</file>