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Б ОБРАЗОВАНИИ</w:t>
      </w:r>
    </w:p>
    <w:p>
      <w:pPr>
        <w:pStyle w:val="Normal"/>
        <w:jc w:val="center"/>
        <w:rPr/>
      </w:pPr>
      <w:r>
        <w:rPr/>
        <w:t xml:space="preserve">между муниципальным дошкольным образовательным учреждением  </w:t>
      </w:r>
    </w:p>
    <w:p>
      <w:pPr>
        <w:pStyle w:val="Normal"/>
        <w:jc w:val="center"/>
        <w:rPr/>
      </w:pPr>
      <w:r>
        <w:rPr/>
        <w:t>и родителями ребенка (законными представителями), посещающего детский сад.</w:t>
      </w:r>
    </w:p>
    <w:p>
      <w:pPr>
        <w:pStyle w:val="Normal"/>
        <w:jc w:val="both"/>
        <w:rPr>
          <w:sz w:val="22"/>
        </w:rPr>
      </w:pPr>
      <w:r>
        <w:rPr>
          <w:sz w:val="20"/>
          <w:szCs w:val="20"/>
        </w:rPr>
        <w:t>г. Ярославль                                                                                                                                  “___”_________ 20__ г.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0"/>
          <w:szCs w:val="20"/>
        </w:rPr>
        <w:t xml:space="preserve">Муниципальное дошкольное образовательное учреждение детский сад общеразвивающего вида № 222, именуемое в дальнейшем </w:t>
      </w:r>
      <w:r>
        <w:rPr>
          <w:b/>
          <w:sz w:val="20"/>
          <w:szCs w:val="20"/>
        </w:rPr>
        <w:t xml:space="preserve">ДЕТСКИЙ САД, </w:t>
      </w:r>
      <w:r>
        <w:rPr>
          <w:sz w:val="20"/>
          <w:szCs w:val="20"/>
        </w:rPr>
        <w:t>в лице заведующей  Кругловой Елены Владимировны, действующий на основании Устава, с одной стороны и родителями (законными представителями)и _________________________________________________________________________________________________,</w:t>
      </w:r>
    </w:p>
    <w:p>
      <w:pPr>
        <w:pStyle w:val="Normal"/>
        <w:rPr/>
      </w:pPr>
      <w:r>
        <w:rPr>
          <w:sz w:val="20"/>
          <w:szCs w:val="20"/>
        </w:rPr>
        <w:t xml:space="preserve">именуемый далее </w:t>
      </w:r>
      <w:r>
        <w:rPr>
          <w:b/>
          <w:sz w:val="20"/>
          <w:szCs w:val="20"/>
        </w:rPr>
        <w:t>ЗАКОННЫЙ ПРЕДСТАВИТЕЛЬ</w:t>
      </w:r>
      <w:r>
        <w:rPr>
          <w:sz w:val="20"/>
          <w:szCs w:val="20"/>
        </w:rPr>
        <w:t>, с другой стороны, заключили настоящий договор о нижеследующем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 (оказание муниципальной услуги в сфере образования ).</w:t>
      </w:r>
    </w:p>
    <w:p>
      <w:pPr>
        <w:pStyle w:val="Normal"/>
        <w:jc w:val="center"/>
        <w:rPr/>
      </w:pPr>
      <w:r>
        <w:rPr>
          <w:sz w:val="20"/>
          <w:szCs w:val="20"/>
        </w:rPr>
        <w:t>Договор об образовании регулирует отношения между детским  садом и Законным представителем в процессе  реализации основной общеобразовательной программы дошкольного образования, обеспечивающей разностороннее развитие ребенка с учетом его возрастных и индивидуальных особенностей по основным направления программы  ___________________________________________________________________________________________________</w:t>
      </w:r>
      <w:r>
        <w:rPr>
          <w:sz w:val="22"/>
        </w:rPr>
        <w:t xml:space="preserve">                                                 </w:t>
      </w:r>
      <w:r>
        <w:rPr>
          <w:sz w:val="16"/>
          <w:szCs w:val="16"/>
        </w:rPr>
        <w:t>(фамилия имя отчество дата рождения ребенка)</w:t>
      </w:r>
    </w:p>
    <w:p>
      <w:pPr>
        <w:pStyle w:val="Normal"/>
        <w:rPr>
          <w:sz w:val="22"/>
        </w:rPr>
      </w:pPr>
      <w:r>
        <w:rPr>
          <w:b/>
          <w:sz w:val="22"/>
        </w:rPr>
        <w:t>2. ОБЯЗАТЕЛЬСТВА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860"/>
      </w:tblGrid>
      <w:tr>
        <w:trPr>
          <w:trHeight w:val="65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СКИЙ САД обязуетс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числить ребёнка в детский сад до достижении им 7 летнего возраста   на основании : заявления законного представителя, решения комиссии по комплектованию департамента образования мэрии города Ярославля , медицинской карты ребен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беспечи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охрану жизни, укрепление физического и психического здоровья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храну прав ребенка  (защиту его достоинства, защиту ребенка от всех форм физического и психического насилия, право на уважительное и внимательное отношение со стороны взрослых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Осуществлять воспитание, обучение, развитие ребенка в детском саду в соответствии с основной общеобразовательной программой и индивидуальными особенностями ребенка, обеспечивая его интеллектуальное, физическое и личностное развит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Предоставлять ребенку возможность пребывания в детском саду в соответствии с режимом  работы  с 07.00 до 19.0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ые дни: суббота, воскресенье, праздничные дн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Взаимодействовать с семьей для обеспечения полноценного развития ребенк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. Знакомить законных представителей с локальными актами, регламентирующими деятельность детского сада и иными нормативными актами  в области образов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Информировать законных представителей о жизни и  деятельности ребенка в детском саду и его развити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ать законным представителям о заболевании ребенка. В случае травматизма расследовать причины случившегос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Организовать питание в соответствии с перспективным меню, обеспечивая соблюдение режима и качества питания, учитывая денежную норму в соответствии с постановлением мэр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Обеспечить медицинское обслуживание ребенка, проведение оздоровительных, лечебно-профилактических и санитарно -  гигиенических мероприяти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Организовать предметно-развивающую среду в соответствии с основной общеобразовательной  программой и возрастными особенностями дет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Знакомить законных представителей с порядком расчета и взимания родительской платы за содержание ребенка в детском саду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.Сохранять место за ребенком: в случае его болезни, санаторно-курортного лечения, карантина в семье, отпуска и временного отсутствия законного представителя по уважительным причинам (болезнь, командировка, прочее), а также в летний период, на время отпусков законных представителей,</w:t>
            </w:r>
            <w:r>
              <w:rPr>
                <w:b/>
                <w:sz w:val="16"/>
                <w:szCs w:val="16"/>
              </w:rPr>
              <w:t xml:space="preserve"> только при наличии  заявления  законных представителе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. Предоставлять льготы по оплате за детский сад </w:t>
            </w:r>
            <w:r>
              <w:rPr>
                <w:b/>
                <w:sz w:val="16"/>
                <w:szCs w:val="16"/>
              </w:rPr>
              <w:t>с момента предоставления законным представителем необходимых документов.</w:t>
            </w:r>
          </w:p>
          <w:p>
            <w:pPr>
              <w:pStyle w:val="Normal"/>
              <w:ind w:firstLine="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Перечислять по заявлению законных представителей  компенсацию родительской платы за содержание детей в детском саду, в установленном порядке 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 Обеспечить конфиденциальность информации личного характера и защиту персональных данных обучающихся и их законных представителей в соответствии с установленным законом порядке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6. Обеспечить сохранность имущества ребенка, кроме игрушек, принесенных из дома, не промаркированной одежды, драгоценностей (крестики, серьги и т.д.), колясок и санок, оставленных без присмотра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7. Соблюдать настоящий договор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ОННЫЙ ПРЕДСТАВИТЕЛЬ обязуется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Соблюдать Устав детского сада и настоящий договор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Нести ответственность за воспитание ребенка и его поведение в детском саду (статья 63 Семейного Кодекса РФ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 В бухгалтерию своевременно предоставлять документы на льготную       оплату и выплату компенсации (документы предоставляются при поступлении в детский сад и ежегодно в срок до 01 сентября обновляются, в противном случае оплата за содержание ребенка в детском саду будет составлять 100%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Вносить установленную плату за детский сад, не позднее 20 числа каждого месяц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Лично передавать воспитателю и забирать ребенка у воспитателя. Не доверять этого лицам, не достигшим 16-летнего возраста. (В случае, если законный представитель доверяет забирать ребенка из детского сада другим лицам, предоставлять заявление на имя заведующей, с указанием лиц, имеющих право забирать ребенка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Ребенка в детский сад приводить здоровым, чистым, опрятным, готовым к положительному общению, без опасных для здоровья  игрушек и предметов, с промаркированной сменной обувью и бельем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Информировать  о причине отсутствия ребенка по телефону </w:t>
            </w:r>
            <w:r>
              <w:rPr>
                <w:b/>
                <w:sz w:val="16"/>
                <w:szCs w:val="16"/>
              </w:rPr>
              <w:t>55-09-25 до 9.00 первого дня отсутствия</w:t>
            </w:r>
            <w:r>
              <w:rPr>
                <w:sz w:val="16"/>
                <w:szCs w:val="16"/>
              </w:rPr>
              <w:t xml:space="preserve">. При отсутствии информации о непосещении ребенка </w:t>
            </w:r>
            <w:r>
              <w:rPr>
                <w:b/>
                <w:sz w:val="16"/>
                <w:szCs w:val="16"/>
              </w:rPr>
              <w:t>первый день непосещения входит в оплату за детский сад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По возвращению ребенка в детский сад после болезни и отпуска информировать  об этом за день до прихода ребенка. После болезни ребенок в детский сад принимается при наличии справки. Исключение: пропуск по семейным обстоятельствам до 3 рабочих дней дне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Предоставлять письменное заявление о сохранении места в детском саду на время отсутствия ребенка по причинам санаторно-курортного лечения, карантина в семье, отпуска, командировки, болезни законного представителя, в иных случаях по согласованию с администрацией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Своевременно информировать детский сад об изменении сведений касающихся ребенка (фамилии, состава семьи, домашнего адреса, места работы  и контактного телефона)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Взаимодействовать с детским садом по всем направлениям воспитания, обучения и развития ребенка (предупреждать об индивидуальных психических  и физических особенностях ребенка письменно; посещать родительские собрания и консультации; неукоснительно выполнять рекомендации и предписания медицинского персонала и специалистов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2.Уважительно относиться к труду персонала детского сада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3.Строго придерживаться режима дня в детском саду.  Приводить ребенка </w:t>
            </w:r>
            <w:r>
              <w:rPr>
                <w:b/>
                <w:sz w:val="16"/>
                <w:szCs w:val="16"/>
              </w:rPr>
              <w:t xml:space="preserve">(с 7.00 до 8.30)  </w:t>
            </w:r>
            <w:r>
              <w:rPr>
                <w:sz w:val="16"/>
                <w:szCs w:val="16"/>
              </w:rPr>
              <w:t xml:space="preserve"> и забирать </w:t>
            </w:r>
            <w:r>
              <w:rPr>
                <w:b/>
                <w:sz w:val="16"/>
                <w:szCs w:val="16"/>
              </w:rPr>
              <w:t>(д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9.00)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</w:t>
      </w:r>
      <w:r>
        <w:rPr/>
        <w:t>3. ПРАВА.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9"/>
        <w:gridCol w:w="5114"/>
      </w:tblGrid>
      <w:tr>
        <w:trPr/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ТСКИЙ САД имеет право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6"/>
                <w:szCs w:val="16"/>
              </w:rPr>
              <w:t>. Вносить предложения по совершенствованию воспитания, обучения, оздоровления ребёнка в семье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 На свободу выбора и использования методик обучения и воспитания в соответствии с видом дошкольного образовательного учреждения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 Представлять дополнительные платные и бесплатные 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Комплектовать группы  общеразвивающей направленности детей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 учётом полных лет обучающегося на 1 сентября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.Переводить ребенка в другие группы в случае карантина, уменьшения количества детей в группах, в летний период, а также при возникновении аварийной ситуации.</w:t>
            </w:r>
          </w:p>
          <w:p>
            <w:pPr>
              <w:pStyle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При отклонениях в развитии направлять ребенка на психолого-медико-педагогическую комиссию (при заключении договора и согласии родителей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. Не принимать ребенка с характерными признаками заболевания по заключению медицинского персонала учреждения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. При систематической неуплате за содержание ребенка детский сад имеет право обратиться в соответствующие органы для решения данного вопроса в судебном порядк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В случаях получения информации о ненадлежащем исполнении законными представителями  своих обязанностей в отношении к ребенку детский сад  имеет право передавать сведения в органы опеки, защиты материнства и детств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тчислить ребенка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о заявлению законного представителя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о медицинским показаниям, препятствующим дальнейшему пребыванию  ребенка в МДОУ общеразвивающего вида .</w:t>
            </w:r>
          </w:p>
          <w:p>
            <w:pPr>
              <w:pStyle w:val="21"/>
              <w:rPr/>
            </w:pPr>
            <w:r>
              <w:rPr>
                <w:sz w:val="16"/>
                <w:szCs w:val="16"/>
              </w:rPr>
              <w:t>9.Требовать уважительного отношения к сотрудникам независимо от должности.</w:t>
            </w:r>
          </w:p>
          <w:p>
            <w:pPr>
              <w:pStyle w:val="Normal"/>
              <w:jc w:val="both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НЫЙ ПРЕДСТАВИТЕЛЬ имеет право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Требовать соблюдения настоящего договор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аслушивать отчеты заведующей и педагогов  о работе с детьми, знакомиться с результатами педагогической диагностики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Знакомиться с локальными актами  и нормативными правовыми документами.</w:t>
            </w:r>
          </w:p>
          <w:p>
            <w:pPr>
              <w:pStyle w:val="3"/>
              <w:rPr/>
            </w:pPr>
            <w:r>
              <w:rPr>
                <w:sz w:val="16"/>
                <w:szCs w:val="16"/>
              </w:rPr>
              <w:t>4. Вносить предложения по улучшению работы с детьми, по организации дополнительных услуг.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rPr/>
            </w:pPr>
            <w:r>
              <w:rPr>
                <w:sz w:val="16"/>
                <w:szCs w:val="16"/>
              </w:rPr>
              <w:t xml:space="preserve">5. Оказывать посильную  материальную и иную помощь детскому саду путем добровольных пожертвований ст. 582 Гражданского кодекса РФ, ФЗ от 11.08.1995г №135 и личного участия в  деятельности образовательного учреждения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Имеют право принимать участие в управлении детского сада через  представительство  в органах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7.Дать согласие или несогласие на обследование ребенка  педагогом-психологом или учителем-логопедом в случае необходимост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гласен____________  .   Не согласен _________________ 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подпись законного представителя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8.Пользоваться установленными льготами по оплате за детский сад и получать компенсацию части родительской платы за содержание ребенка в детском саду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9. На уважительное отношение к себе и своему ребенку.</w:t>
            </w:r>
          </w:p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  <w:sz w:val="22"/>
        </w:rPr>
        <w:t>4.ПОРЯДОК ИЗМЕНЕНИЯ И  РАСТОРЖЕНИЯ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4. 1. Все изменения и дополнения к настоящему договору действительны и являются неотъемлемой частью только в том случае, если они составлены в письменном виде и подписаны уполномоченными представителями обеих сторон.</w:t>
      </w:r>
    </w:p>
    <w:p>
      <w:pPr>
        <w:pStyle w:val="Normal"/>
        <w:jc w:val="both"/>
        <w:rPr>
          <w:b/>
          <w:b/>
          <w:sz w:val="18"/>
        </w:rPr>
      </w:pPr>
      <w:r>
        <w:rPr>
          <w:sz w:val="22"/>
        </w:rPr>
        <w:t xml:space="preserve">  </w:t>
      </w:r>
      <w:r>
        <w:rPr>
          <w:sz w:val="22"/>
        </w:rPr>
        <w:t>4. 2. Договор, расторгается по соглашению сторон в любое время. При этом сторона, инициировавшая расторжение договора, должна уведомить другую сторону не менее чем за 2 недел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5. ПРОЧИЕ УСЛОВИЯ.</w:t>
      </w:r>
    </w:p>
    <w:p>
      <w:pPr>
        <w:pStyle w:val="3"/>
        <w:rPr/>
      </w:pPr>
      <w:r>
        <w:rPr/>
        <w:t xml:space="preserve">   </w:t>
      </w:r>
      <w:r>
        <w:rPr/>
        <w:t>5. 1.Правоотношения по договору об образовании возникают с момента поступления ребенка в детский сад (поступление регламентируется приказом по учреждению). Договор вступает в силу с момента зачисления ребенка в детский сад  и действует до выпуска группы детей достигших 7-летнего возраста, а также полного выполнения сторонами своих обязательств по договор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  </w:t>
      </w:r>
      <w:r>
        <w:rPr>
          <w:sz w:val="22"/>
        </w:rPr>
        <w:t>5. 2.Споры и разногласия разрешаются путем переговоров. В случае невозможности разрешения разногласий по настоящему договору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5. 3.Договор составлен в двух экземплярах, которые имеют одинаковую юридическую силу, один из которых передаётся </w:t>
      </w:r>
      <w:r>
        <w:rPr>
          <w:b/>
          <w:sz w:val="22"/>
        </w:rPr>
        <w:t>ЗАКОННОМУ ПРЕДСТАВИТЕЛЮ</w:t>
      </w:r>
      <w:r>
        <w:rPr>
          <w:sz w:val="22"/>
        </w:rPr>
        <w:t xml:space="preserve">, второй экземпляр – хранится в личном деле воспитанника  </w:t>
      </w:r>
      <w:r>
        <w:rPr>
          <w:b/>
          <w:sz w:val="22"/>
        </w:rPr>
        <w:t>ДЕТСКОГО САДА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6. АДРЕСА И РЕКВИЗИТЫ СТОРОН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Заведующая </w:t>
      </w:r>
      <w:r>
        <w:rPr>
          <w:b/>
        </w:rPr>
        <w:t xml:space="preserve">МДОУ детский сад № 222                      </w:t>
      </w:r>
      <w:r>
        <w:rPr>
          <w:b/>
          <w:caps/>
        </w:rPr>
        <w:t>Законный представитель</w:t>
      </w:r>
    </w:p>
    <w:p>
      <w:pPr>
        <w:pStyle w:val="Normal"/>
        <w:jc w:val="both"/>
        <w:rPr/>
      </w:pPr>
      <w:r>
        <w:rPr/>
        <w:t>___________________Круглова Е.В.                              ___________________________________</w:t>
      </w:r>
    </w:p>
    <w:p>
      <w:pPr>
        <w:pStyle w:val="Normal"/>
        <w:jc w:val="both"/>
        <w:rPr/>
      </w:pPr>
      <w:r>
        <w:rPr/>
        <w:t>Юридический адрес:150044</w:t>
      </w:r>
    </w:p>
    <w:p>
      <w:pPr>
        <w:pStyle w:val="Normal"/>
        <w:jc w:val="both"/>
        <w:rPr/>
      </w:pPr>
      <w:r>
        <w:rPr/>
        <w:t>г.Ярославль,                                                                       паспортные данные _________________</w:t>
      </w:r>
    </w:p>
    <w:p>
      <w:pPr>
        <w:pStyle w:val="Normal"/>
        <w:jc w:val="both"/>
        <w:rPr/>
      </w:pPr>
      <w:r>
        <w:rPr/>
        <w:t>ул. Урицкого, 61.                                                               ___________________________________</w:t>
      </w:r>
    </w:p>
    <w:p>
      <w:pPr>
        <w:pStyle w:val="Normal"/>
        <w:jc w:val="both"/>
        <w:rPr/>
      </w:pPr>
      <w:r>
        <w:rPr/>
        <w:t xml:space="preserve">тел. 55 - 05 - 66,  55 - 09 - 25                                            адрес_______________________________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подпись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03:00Z</dcterms:created>
  <dc:creator>пользователь</dc:creator>
  <dc:description/>
  <cp:keywords/>
  <dc:language>en-US</dc:language>
  <cp:lastModifiedBy>Женя</cp:lastModifiedBy>
  <cp:lastPrinted>2014-01-24T13:32:00Z</cp:lastPrinted>
  <dcterms:modified xsi:type="dcterms:W3CDTF">2014-01-24T19:11:00Z</dcterms:modified>
  <cp:revision>37</cp:revision>
  <dc:subject/>
  <dc:title/>
</cp:coreProperties>
</file>