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12pt;margin-top:-0.55pt;width:451.9pt;height:82.95pt;mso-wrap-style:none;v-text-anchor:middle" type="_x0000_t136">
            <v:path textpathok="t"/>
            <v:textpath on="t" fitshape="t" string="Современным детям нужны&#10;современные педагоги" style="font-family:&quot;Arial Black&quot;;font-size:12pt"/>
            <v:fill o:detectmouseclick="t" type="solid" color2="#003fff"/>
            <v:stroke color="black" weight="2232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896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-284" w:right="424" w:hanging="0"/>
        <w:jc w:val="center"/>
        <w:rPr>
          <w:rFonts w:ascii="Georgia" w:hAnsi="Georgia" w:cs="Calibri"/>
          <w:i/>
          <w:i/>
          <w:sz w:val="28"/>
          <w:szCs w:val="28"/>
        </w:rPr>
      </w:pPr>
      <w:r>
        <w:rPr>
          <w:rFonts w:cs="Calibri" w:ascii="Georgia" w:hAnsi="Georgia"/>
          <w:i/>
          <w:sz w:val="28"/>
          <w:szCs w:val="28"/>
        </w:rPr>
        <w:t>Сегодня, в условиях модернизации системы образования, предъявляются повышенные требования к профессиональной компетенции работников дошкольных учреждений. Воспитатель должен быть широко информирован обо всех инновациях в системе ДОУ, уметь на высоком уровне комплексно и творчески решать поставленные перед ним задачи.</w:t>
      </w:r>
    </w:p>
    <w:p>
      <w:pPr>
        <w:pStyle w:val="Normal"/>
        <w:widowControl w:val="false"/>
        <w:autoSpaceDE w:val="false"/>
        <w:spacing w:lineRule="auto" w:line="276"/>
        <w:ind w:left="-284" w:right="424" w:hanging="0"/>
        <w:jc w:val="center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Calibri" w:ascii="Georgia" w:hAnsi="Georgia"/>
          <w:b/>
          <w:i/>
          <w:sz w:val="32"/>
          <w:szCs w:val="32"/>
        </w:rPr>
        <w:t>“</w:t>
      </w:r>
      <w:r>
        <w:rPr>
          <w:rFonts w:cs="Calibri" w:ascii="Georgia" w:hAnsi="Georgia"/>
          <w:b/>
          <w:i/>
          <w:sz w:val="32"/>
          <w:szCs w:val="32"/>
        </w:rPr>
        <w:t>Сегодня востребован не просто воспитатель, а педагог – исследователь, педагог – психолог, педагог – технолог”.</w:t>
      </w:r>
    </w:p>
    <w:p>
      <w:pPr>
        <w:pStyle w:val="Normal"/>
        <w:ind w:left="-284" w:right="424" w:hanging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autoSpaceDE w:val="false"/>
        <w:ind w:left="-284" w:right="424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Каждый воспитатель в группе – носитель определенной модели поведения, и дети, видя каждый день примеры отношения воспитателя к ним, к какой-то деятельности, слыша речь, тембр интонации голоса воспитателя, чем младше они, тем более доверчиво считают, что так и нужно себя вести, так говорить, делать – что это норма. Дети конкретной группы во многом зеркало поведения конкретны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24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оспитатель детского сада играет важную роль в воспитании ребенка. От воспитателя зависит психологический климат в группе, отношение к садику каждого ребенка. Одни дети ходят в садик с удовольствием, общение с воспитателем приносит определенное удовлетворение. Другие при виде воспитателя начинают капризничать или плакать, в группе замыкаются в себе, и посещение садика превращается в пытку.</w:t>
      </w:r>
    </w:p>
    <w:p>
      <w:pPr>
        <w:pStyle w:val="Normal"/>
        <w:autoSpaceDE w:val="false"/>
        <w:ind w:left="-284" w:right="424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autoSpaceDE w:val="false"/>
        <w:ind w:left="-284" w:right="424" w:hanging="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424" w:hanging="0"/>
        <w:jc w:val="center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ыбирая детский сад, нужно в первую очередь познакомиться с воспитателем, понять его ценности, отношение к детям, выяснить уровень профессионализма. Человека, который удовлетворял бы всем требованиям родителей найти практически невозможно, но приближенного к идеалу поискать можно. Так как же выглядит портрет идеального воспитателя с точки зрения родителей?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24" w:hanging="0"/>
        <w:jc w:val="both"/>
        <w:rPr/>
      </w:pPr>
      <w:r>
        <w:rPr>
          <w:rFonts w:cs="Calibri" w:ascii="Georgia" w:hAnsi="Georgia"/>
          <w:b/>
          <w:i/>
          <w:sz w:val="28"/>
          <w:szCs w:val="28"/>
        </w:rPr>
        <w:t>Во-первых, воспитатель должен уметь ладить с детьми</w:t>
      </w:r>
      <w:r>
        <w:rPr>
          <w:rFonts w:cs="Calibri" w:ascii="Georgia" w:hAnsi="Georgia"/>
          <w:sz w:val="28"/>
          <w:szCs w:val="28"/>
        </w:rPr>
        <w:t>. Он должен понимать проблемы, интересы, потребности каждого ребенка. Многие малыши попадают в детский сад, не умея разговаривать. Многие не знают, как спросить о чем-то или попросить что-то. Ведь дома мама реагировала на любые его потребности, понимая все и без слов. Воспитатель должен так наладить контакт с малышом, чтобы последний не боялся и не стеснялся подойти даже с малейшим затруднением.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24" w:hanging="0"/>
        <w:jc w:val="both"/>
        <w:rPr/>
      </w:pPr>
      <w:r>
        <w:rPr>
          <w:rFonts w:cs="Calibri" w:ascii="Georgia" w:hAnsi="Georgia"/>
          <w:b/>
          <w:i/>
          <w:sz w:val="28"/>
          <w:szCs w:val="28"/>
        </w:rPr>
        <w:t>Во-вторых, воспитатель должен уметь и хотеть заботиться о ребенке</w:t>
      </w:r>
      <w:r>
        <w:rPr>
          <w:rFonts w:cs="Calibri" w:ascii="Georgia" w:hAnsi="Georgia"/>
          <w:sz w:val="28"/>
          <w:szCs w:val="28"/>
        </w:rPr>
        <w:t>. У хорошего воспитателя дети накормлены, уложены спать, умыты, подмыты, вовремя одеты, причесаны и заняты полезным делом.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24" w:hanging="0"/>
        <w:jc w:val="both"/>
        <w:rPr/>
      </w:pPr>
      <w:r>
        <w:rPr>
          <w:rFonts w:cs="Calibri" w:ascii="Georgia" w:hAnsi="Georgia"/>
          <w:b/>
          <w:i/>
          <w:sz w:val="28"/>
          <w:szCs w:val="28"/>
        </w:rPr>
        <w:t>В-третьих, воспитатель должен быть специалистом, то есть владеть разными методиками образования и воспитания</w:t>
      </w:r>
      <w:r>
        <w:rPr>
          <w:rFonts w:cs="Calibri" w:ascii="Georgia" w:hAnsi="Georgia"/>
          <w:sz w:val="28"/>
          <w:szCs w:val="28"/>
        </w:rPr>
        <w:t>. Он должен как можно лучше подготовить ребенка к школе, настроить по какой- то одной программе, и воспитатель должен отлично в ней ориентироваться.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ind w:left="-284" w:right="424" w:hanging="0"/>
        <w:jc w:val="both"/>
        <w:rPr/>
      </w:pPr>
      <w:r>
        <w:rPr>
          <w:rFonts w:cs="Calibri" w:ascii="Georgia" w:hAnsi="Georgia"/>
          <w:b/>
          <w:i/>
          <w:sz w:val="28"/>
          <w:szCs w:val="28"/>
        </w:rPr>
        <w:t>В-четвертых, воспитатель должен уметь общаться с родителями, решать конфликты, прислушиваться к разным мнениям и пожеланиям.</w:t>
      </w:r>
      <w:r>
        <w:rPr>
          <w:rFonts w:cs="Calibri" w:ascii="Georgia" w:hAnsi="Georgia"/>
          <w:sz w:val="28"/>
          <w:szCs w:val="28"/>
        </w:rPr>
        <w:t xml:space="preserve"> Ни один вопрос не должен быть оставлен без ответа. Воспитатель должен давать рекомендации по воспитанию каждого малыша.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424" w:hanging="0"/>
        <w:jc w:val="center"/>
        <w:rPr>
          <w:rFonts w:ascii="Georgia" w:hAnsi="Georgia" w:cs="Calibri"/>
          <w:i/>
          <w:i/>
          <w:sz w:val="28"/>
          <w:szCs w:val="28"/>
        </w:rPr>
      </w:pPr>
      <w:r>
        <w:rPr>
          <w:rFonts w:cs="Calibri" w:ascii="Georgia" w:hAnsi="Georgia"/>
          <w:i/>
          <w:sz w:val="28"/>
          <w:szCs w:val="28"/>
        </w:rPr>
        <w:t>Профессия воспитателя сложна и ответственна. Требований, к ней предъявляемых, много, в том числе и со стороны родителей. Найти надежного, умного, воспитанного, уравновешенного, деликатного и любящего детей человека не просто. Но и доверять своего ребенка некомпетентному воспитателю также не стоит. Каждый родитель, ориентируясь на свой идеал воспитателя, способен выбрать для своего ребенка достойный вариант.</w:t>
      </w:r>
    </w:p>
    <w:p>
      <w:pPr>
        <w:pStyle w:val="Normal"/>
        <w:autoSpaceDE w:val="false"/>
        <w:ind w:left="-284" w:right="424" w:hanging="0"/>
        <w:jc w:val="both"/>
        <w:rPr>
          <w:rFonts w:cs="Calibri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right="42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12T23:59:00Z</dcterms:created>
  <dc:creator>Елена</dc:creator>
  <dc:description/>
  <cp:keywords/>
  <dc:language>en-US</dc:language>
  <cp:lastModifiedBy>Александр</cp:lastModifiedBy>
  <dcterms:modified xsi:type="dcterms:W3CDTF">2014-03-28T12:49:00Z</dcterms:modified>
  <cp:revision>4</cp:revision>
  <dc:subject/>
  <dc:title> </dc:title>
</cp:coreProperties>
</file>