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УТВЕРЖДЕ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мэр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Ярослав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_________20__года  №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К УСТАВУ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дошкольного  образовательного 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сада общеразвивающего вида № 22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регистрационно -                                          Принят  на общем собрани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 xml:space="preserve">лицензионной палатой мэрии г. Ярославля,                             трудового коллектива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 19</w:t>
        <w:tab/>
        <w:t xml:space="preserve">                                            МДОУ детский сад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т 12.01.1994 года                                                                        общеразвивающего вида № 222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едседатель собрания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Е.В.Круглов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по адресу:  150044  г. Ярославль                                               31 августа 2012 года.</w:t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л. Урицкого,61</w:t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эрии города Яросла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С.Д. Чурс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_____» _________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эрии города Яросла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И.Н.Евтуш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ошкольного образования департамент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а Ярослав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______________ М.В. Плеск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_______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 департамент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и города Ярослав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М.Г.Волг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 ____________________ 2012 г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pacing w:val="-6"/>
          <w:sz w:val="26"/>
        </w:rPr>
      </w:pP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</w:rPr>
        <w:t>Изложить в новой  редакции пункт 1.7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«Детский сад имеет самостоятельный баланс, лицевые счета в департаменте финансов мэрии города Ярославля,  территориальном органе Федерального казначейства, открытые в установленном порядке»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ХАРАКТЕРИСТИКИ ОРГАНИЗАЦИИ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ОБЩИЕ ПОЛОЖЕНИЯ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6"/>
          <w:sz w:val="26"/>
        </w:rPr>
      </w:pPr>
      <w:r>
        <w:rPr>
          <w:rFonts w:cs="Times New Roman" w:ascii="Times New Roman" w:hAnsi="Times New Roman"/>
          <w:spacing w:val="-6"/>
          <w:sz w:val="26"/>
        </w:rPr>
        <w:t>Изложить в новой редакции пункт 3.1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Комплектование детского сада (групп) производится в соответствии с Правилами комплектования муниципальных образовательных учреждений города Ярославля, реализующих общеобразовательные программы дошкольного образования ,с уставом учре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ИЛА ПРИЕМА ВОСПИТАННИКОВ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из устава пункт 3.2.3.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ИСЛЕНИЕ ИЗ ДЕТСКОГО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6"/>
        </w:rPr>
        <w:t>Изложить в новой редакции пункт 3.4.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Отчисление ребенка из детского сада осуществляется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письменному  заявлению родителей (законных представи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, препятствующим пребыванию ребенка  в детском саду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right="142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   ПОРЯДОК УПРАВЛЕНИЯ ДЕТСКИМ СА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  <w:tab/>
        <w:t>ОРГАНЫ САМОУПРАВЛЕНИЯ  ДЕТСКОГО САДА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Изложить в новой редакции пункт 4.4.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Для решения задач развития и совершенствования образовательного процесса, повышения педагогического мастерства работников детского сада создается педагогический совет, членами которого являются заведующая и все педагоги детского сада. Заседания педагогического совета проводятся один раз в квартал в соответствии с планом работы детского сада. Заседания педагогического совета правомочны, если присутствует не менее половины его состава. Решение принимается открытым голосованием и считается принятым, если за него проголосовало не менее 2/3 присутствующих. При равном количестве голосов решающим является голос председателя  педагогического совета. Заседания педагогического совета детского сада оформляются протокол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ПОРЯДОК  РЕОРГАНИЗАЦИИ,    ЛИКВИДАЦИИ  И ИЗМЕНЕНИЕ </w:t>
      </w:r>
    </w:p>
    <w:p>
      <w:pPr>
        <w:pStyle w:val="Normal"/>
        <w:numPr>
          <w:ilvl w:val="0"/>
          <w:numId w:val="0"/>
        </w:numPr>
        <w:ind w:left="2694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А  ДЕТСКОГО  САД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ом  8.11.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нятие представительным органом решения о реорганизации или ликвидации детского сада не допускается без предварительной экспертной оценки последствий принятого решения».</w:t>
      </w:r>
    </w:p>
    <w:p>
      <w:pPr>
        <w:pStyle w:val="Normal"/>
        <w:numPr>
          <w:ilvl w:val="0"/>
          <w:numId w:val="0"/>
        </w:numPr>
        <w:ind w:left="177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7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7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7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770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АСТНИКИ ОБРАЗОВАТЕЛЬНОГО ПРОЦЕССА. ПРАВА И ОБЯЗАННОСТИ УЧАСТНИКОВ ОБРАЗОВАТЕЛЬНОГО ПРОЦЕССА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АВА И ОБЯЗАННОСТИ ПЕДАГОГИЧЕСКИ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6"/>
        </w:rPr>
        <w:t xml:space="preserve">Изложить в новой редакции пункт </w:t>
      </w:r>
      <w:r>
        <w:rPr>
          <w:rFonts w:cs="Times New Roman" w:ascii="Times New Roman" w:hAnsi="Times New Roman"/>
          <w:sz w:val="24"/>
          <w:szCs w:val="24"/>
        </w:rPr>
        <w:t xml:space="preserve"> 9.4.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 Педагогические работники детского сада имеют право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свободу выбора и использования методик обучения и воспитания, учебных пособий и материалов с учетом образовательной программы, утвержденной детским садом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частие в управлении детским садом через представительство в органах самоуправления;</w:t>
      </w:r>
    </w:p>
    <w:p>
      <w:pPr>
        <w:pStyle w:val="2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защиту своей профессиональной чести и достоинства;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овышение  квалификации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аттестацию на добровольной основе на любую квалификационную ка</w:t>
        <w:softHyphen/>
        <w:t>тегорию;</w:t>
      </w:r>
    </w:p>
    <w:p>
      <w:pPr>
        <w:pStyle w:val="2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циальные льготы и гарантии, установленные законодательством Российской Федерации, нормативно-правовыми актами органов государственной власти и местного самоуправления: на сокращенную рабочую неделю, на удлиненный оплачиваемый отпуск, на льготное пенсионное обеспечение, на длительный (до одного года) отпуск не реже, чем через каждые 10 лет непрерывной преподавательской работы в порядке и на условиях, определенных Учредителем.</w:t>
      </w:r>
    </w:p>
    <w:p>
      <w:pPr>
        <w:pStyle w:val="2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6. ПРАВА И ОБЯЗАННОСТИ РОДИТЕЛЕЙ (ЗАКОННЫХ ПРЕДСТАВИТЕЛЕЙ)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6"/>
        </w:rPr>
        <w:t>Изложить в новой редакции пункт 9.6.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одители (законные представители) воспитанников имеют пра</w:t>
        <w:softHyphen/>
        <w:t>во: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щать законные права и интересы ребенка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управлении детским садом через представительство в органах самоуправления;</w:t>
      </w:r>
    </w:p>
    <w:p>
      <w:pPr>
        <w:pStyle w:val="21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ся с ходом и содержанием образовательного процесса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иться с уставом детского сада и другими документами, рег</w:t>
        <w:softHyphen/>
        <w:t>ламентирующими образовательный процесс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материальную и иную помощь детскому саду путем добровольных пожертвований и личного участия в его деятельности;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образовательное учреждение и форму получения образования;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получение компенсации части родительской платы за содержание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536" w:right="0" w:hanging="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3:00Z</dcterms:created>
  <dc:creator>пользователь</dc:creator>
  <dc:description/>
  <cp:keywords/>
  <dc:language>en-US</dc:language>
  <cp:lastModifiedBy>пользователь</cp:lastModifiedBy>
  <cp:lastPrinted>2012-08-31T09:42:00Z</cp:lastPrinted>
  <dcterms:modified xsi:type="dcterms:W3CDTF">2012-08-31T05:45:00Z</dcterms:modified>
  <cp:revision>9</cp:revision>
  <dc:subject/>
  <dc:title/>
</cp:coreProperties>
</file>