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8/2019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1.1  </w:t>
      </w:r>
      <w:r>
        <w:rPr>
          <w:b/>
        </w:rPr>
        <w:t>Полное наименование ОО</w:t>
      </w:r>
      <w:r>
        <w:rPr/>
        <w:t xml:space="preserve"> - муниципальное дошкольное образовательное учреждение «Детский сад № 222"</w:t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>
          <w:b/>
        </w:rPr>
        <w:t xml:space="preserve">ФИО руководителя ОО – </w:t>
      </w:r>
      <w:r>
        <w:rPr/>
        <w:t xml:space="preserve">Шушкевич Елена Петровна </w:t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>
          <w:b/>
        </w:rPr>
        <w:t xml:space="preserve">Тип/Статус площадки  </w:t>
      </w:r>
      <w:r>
        <w:rPr/>
        <w:t>МРЦ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Тема  проекта </w:t>
      </w:r>
      <w:r>
        <w:rPr/>
        <w:t>«</w:t>
      </w:r>
      <w:r>
        <w:rPr>
          <w:rFonts w:eastAsia="Calibri"/>
        </w:rPr>
        <w:t>Создание муниципальной системы сопровождения профессионального самоопределения обучающихся</w:t>
      </w:r>
      <w:r>
        <w:rPr/>
        <w:t>»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"Модель формирования предпосылок профессионального самоопределения детей дошкольного возраста".</w:t>
      </w:r>
    </w:p>
    <w:p>
      <w:pPr>
        <w:pStyle w:val="Normal"/>
        <w:numPr>
          <w:ilvl w:val="1"/>
          <w:numId w:val="4"/>
        </w:numPr>
        <w:ind w:left="284" w:hanging="0"/>
        <w:rPr>
          <w:b/>
          <w:b/>
        </w:rPr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284" w:hanging="0"/>
        <w:rPr/>
      </w:pPr>
      <w:r>
        <w:rPr/>
        <w:t>раздел "Инновационная деятельность"</w:t>
      </w:r>
    </w:p>
    <w:p>
      <w:pPr>
        <w:pStyle w:val="Normal"/>
        <w:ind w:left="284" w:hanging="0"/>
        <w:rPr/>
      </w:pPr>
      <w:hyperlink r:id="rId2">
        <w:r>
          <w:rPr>
            <w:rStyle w:val="InternetLink"/>
          </w:rPr>
          <w:t>http://mdou222.edu.yar.ru/innovatsionnaya_deyatelnost/mip_dot__dokumenti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9"/>
        <w:gridCol w:w="3466"/>
        <w:gridCol w:w="85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шкевич Е. 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д проектом, управление деятельностью рабочей группы педагогов. Создание оптимальных условий (кадровых, материально-технических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Э.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деятельности в рамках инновационного проекта; обобщение промежуточных результатов деятельности по инновационному проекту; анализ затруднений и перспектив. Создание оптимальных психолого-педагогических условий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ева Н.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в образовательную деятельность, апробирование новых форм взаимодействия с семьей. Инициирование педагогов ДОУ на применение новых форм, методов и приемов в рамках реализуемого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Е.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технологий в образовательную деятельность. Отслеживание результативности деятельности, проведение мониторинга эффективности работы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егория</w:t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Н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ызалова М.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егория</w:t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тевое взаимодействие с ДОУ №№ 38, 55, 56, 81, 144, 221, 23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8/2019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4"/>
        <w:gridCol w:w="4619"/>
        <w:gridCol w:w="2938"/>
        <w:gridCol w:w="47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этапа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ение методических материалов по проекту, тиражирование и диссеминация опыта в педагогическом сообществе системы дошкольного образования город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, обеспечивающей функционирование проекта,  и  информирование о деятельности МРЦ на базе ДО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ировка состава рабочей группы на уровне МДОУ «Детский сад   № 222» на 2018-2019 уч. год (сентябрь 2018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</w:t>
            </w:r>
          </w:p>
          <w:p>
            <w:pPr>
              <w:pStyle w:val="Normal"/>
              <w:rPr/>
            </w:pPr>
            <w:r>
              <w:rPr/>
              <w:t>МДОУ «Детский сад                № 222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а рабочая группа в составе 7 человек. Руководитель группы – заведующий Шушкевич Е. П.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пакета документов по  проекту на 2018-2019 учебный год на сайте  образовательного учреждения (сентябрь 2018 г.).</w:t>
            </w:r>
          </w:p>
          <w:p>
            <w:pPr>
              <w:pStyle w:val="Normal"/>
              <w:rPr/>
            </w:pPr>
            <w:r>
              <w:rPr/>
              <w:t>- Размещение новостной информации о деятельности педагогов ДОУ в рамках МРЦ (в течение всего учебного год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кументов и новостной информации на сайт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 сайте ОУ размещены документы в  подразделах: «МИП. Документы», «Мероприятия в рамках МИП».</w:t>
            </w:r>
          </w:p>
        </w:tc>
      </w:tr>
      <w:tr>
        <w:trPr>
          <w:trHeight w:val="70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трансляцию передового инновационного опыта по формированию предпосылок профессионального самоопределения детей дошкольного возраста через проведение семинаров для педагогов ДОУ города, участие в конференциях и презентационную деятельность на муниципальном уров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городской группы участников МРЦ  по вопросам представления материалов МРЦ в ходе презентационной площадки «Инновационное образовательное пространство МСО г.Ярославля» (11 октября 2018 г. на базе МОУ «ГЦРО»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-программа презентации наработанных материал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концепция презентации наработанных в ходе деятельности МРЦ материалов для участия в городской презентационной площадке. Определены продукты для демонстрации в ходе работы презентационной площадки.</w:t>
            </w:r>
          </w:p>
        </w:tc>
      </w:tr>
      <w:tr>
        <w:trPr>
          <w:trHeight w:val="7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городской группы участников МРЦ  по вопросам деятельности в 2018-2019 уч. год (20 октябрь 2018 г. на базе МОУ «ГЦРО», 21 октября на базе ДОМ г.Ярославл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риентиры деятельности на 2018-2019 учебный го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ы сроки проведения городских мероприятий по трансляции опыта и обобщения материалов по подготовке итогового продукта для печати и тиражирования.</w:t>
            </w:r>
          </w:p>
        </w:tc>
      </w:tr>
      <w:tr>
        <w:trPr>
          <w:trHeight w:val="14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МДОУ «Детский сад № 222» по вопросу подготовки материалов для участия в городской презентационной площадке по теме «Сопровождение профессионального самоопределения обучающихся МСО г. Ярославля» (октябрь 2018 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ны формы презентации опыта и наработанных материал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 и оформлен материал для презентации в рамках городской инновационной площадки в форме стендового доклада и выставки игр, пособий и атрибутов музея семейных историй по темам профориентационной направленности.</w:t>
            </w:r>
          </w:p>
        </w:tc>
      </w:tr>
      <w:tr>
        <w:trPr>
          <w:trHeight w:val="25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частие в работе городской презентационной площадки «Инновационное образовательное пространство муниципальной системы образования г. Ярославля» (</w:t>
            </w:r>
            <w:r>
              <w:rPr>
                <w:rFonts w:eastAsia="Calibri"/>
              </w:rPr>
              <w:t>«Сопровождение профессионального самоопределения обучающихся в МСО  г.Ярославля») на базе МОУ «Лицей № 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ноября 2018 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трансляция передового опыта ДОУ по реализации модели формирования предпосылок профессионального самоопределения детей дошкольного возрас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редставлен заведующим, старшим воспитателям и педагогам ДОУ города в ознакомительном формате. Педагоги ДОУ отмечены сертификатами участников презентационной площадки. </w:t>
            </w:r>
          </w:p>
        </w:tc>
      </w:tr>
      <w:tr>
        <w:trPr>
          <w:trHeight w:val="14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и городской рабочей группы МРЦ по подготовке материалов для выступления на городской конференции руководителей ДОУ </w:t>
            </w:r>
          </w:p>
          <w:p>
            <w:pPr>
              <w:pStyle w:val="Normal"/>
              <w:rPr/>
            </w:pPr>
            <w:r>
              <w:rPr/>
              <w:t>(ноябрь 2018 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материалы для выступления на городской конферен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план-проект выступления для участия в городской конференции руководителей ДОУ.</w:t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абочей группы МДОУ «Детский сад № 222» по созданию экспозиций выставок  по теме «Музей одной профессии: пекарь-кондитер». Включение в этот процесс родителей воспитанник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формление Музея семейных историй по теме «Музей одной профессии: пекарь-кондитер»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выставка в Музее семейных историй ДОУ на тему «Музей одной профессии: пекарь-кондитер». Обеспечен наглядный практический показ опыта работы в рамках семинаров для педагогов ДОУ города.</w:t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й конференции </w:t>
            </w:r>
            <w:r>
              <w:rPr>
                <w:bCs/>
              </w:rPr>
              <w:t>заведующих</w:t>
            </w:r>
            <w:r>
              <w:rPr/>
              <w:t xml:space="preserve"> </w:t>
            </w:r>
            <w:r>
              <w:rPr>
                <w:bCs/>
              </w:rPr>
              <w:t>муниципальными дошкольными образовательными учреждениями муниципальной системы дошкольного образования г.Ярославля</w:t>
            </w:r>
          </w:p>
          <w:p>
            <w:pPr>
              <w:pStyle w:val="Normal"/>
              <w:rPr>
                <w:bCs/>
              </w:rPr>
            </w:pPr>
            <w:r>
              <w:rPr/>
              <w:t>на базе МОУ ДО КОЦ «ЛАД» по теме «</w:t>
            </w:r>
            <w:r>
              <w:rPr>
                <w:bCs/>
              </w:rPr>
              <w:t>Сопровождение профессионального самоопределения детей на этапе дошкольного детства» («Современные формы взаимодействия  с семьей как необходимое условие формирования предпосылок профессионального самоопределения на этапе дошкольного детства»).</w:t>
            </w:r>
          </w:p>
          <w:p>
            <w:pPr>
              <w:pStyle w:val="Normal"/>
              <w:rPr/>
            </w:pPr>
            <w:r>
              <w:rPr/>
              <w:t>(15 ноября 2018 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в форме доклада заведующего ДОУ Шушкевич Е.П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опыт ДОУ по теме «</w:t>
            </w:r>
            <w:r>
              <w:rPr>
                <w:bCs/>
              </w:rPr>
              <w:t xml:space="preserve">Современные формы взаимодейств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семьей как необходимое условие формирования предпосылок профессионального самоопределения на этапе дошкольного детства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городской рабочей группы МРЦ (МДОУ №№: 222, 237, 38) по подготовке материалов проведения семинаров для старших воспитателей ДОУ города (ноябрь 2018 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териалов </w:t>
            </w:r>
          </w:p>
          <w:p>
            <w:pPr>
              <w:pStyle w:val="Normal"/>
              <w:rPr/>
            </w:pPr>
            <w:r>
              <w:rPr/>
              <w:t>к проведению семинаров для старших воспитател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программы проведения семинаров</w:t>
            </w:r>
          </w:p>
        </w:tc>
      </w:tr>
      <w:tr>
        <w:trPr>
          <w:trHeight w:val="1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старших воспитателей ДОУ города по теме </w:t>
            </w:r>
            <w:r>
              <w:rPr>
                <w:bCs/>
              </w:rPr>
              <w:t xml:space="preserve">«Модель формирования предпосылок профессионального самоопределения у детей на этапе дошкольного детства: включение семьи и социальных партнеров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4 декабря 2018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а трансляция передового опыта ДОУ по вопросам взаимодействия с семьями воспитанников в аспекте формирования предпосылок профессионального самоопределения на этапе дошкольного детств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семинара стали старшие воспитатели ДОУ города.</w:t>
            </w:r>
          </w:p>
          <w:p>
            <w:pPr>
              <w:pStyle w:val="Normal"/>
              <w:rPr/>
            </w:pPr>
            <w:r>
              <w:rPr/>
              <w:t>Повышен уровень профессиональной компетентности педагогов в вопросах использования разнообразных форм и приемов взаимодействия с семьями воспитанников в аспекте формирования предпосылок профессионального самоопределения на этапе дошкольного детства</w:t>
            </w:r>
          </w:p>
        </w:tc>
      </w:tr>
      <w:tr>
        <w:trPr>
          <w:trHeight w:val="8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педагогов ДОУ города по теме  </w:t>
            </w:r>
            <w:r>
              <w:rPr>
                <w:bCs/>
              </w:rPr>
              <w:t>«Виртуальная экскурсия как современная форма взаимодействия с семьей в аспекте формирования предпосылок профессионального самоопределения»</w:t>
            </w:r>
            <w:r>
              <w:rPr/>
              <w:t xml:space="preserve"> </w:t>
            </w:r>
            <w:r>
              <w:rPr>
                <w:bCs/>
              </w:rPr>
              <w:t>в рамках работы МРЦ «Создание муниципальной системы сопровождения профессионального самоопределения обучаю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9 ноября 2018 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а трансляция передового опыта ДОУ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мастер-класса стали 28  воспитателей различных районов ДОУ города.</w:t>
            </w:r>
            <w:r>
              <w:rPr>
                <w:rFonts w:eastAsia="+mn-ea" w:cs="+mn-cs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Педагогам представлен опыт работы по использованию в практике виртуальной экскурсии как современной формы взаимодействия с семьями воспитанников в аспекте формирования у детей предпосылок профессионального самоопределения.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деятельности МРЦ к трансляции через издательскую деятельность на муниципальном уровне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и городской рабочей группы МРЦ по подготовке материалов для внесения в продукт (конспекты итоговых мероприятий с детьми, технологические карты  по формированию предпосылок профессионального самоопределения детей и ознакомлению их с сопряженными профессиями в рамках темы «Аэропорт» (по сопряженным профессиям)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рт-апрель 2019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к публикации в сборнике по итогам работы МРЦ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ы материалы для внесения в общую публикацию; материалы откорректированы, дополнены на базе МДОУ «Детский сад № 55»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__________нет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</w:t>
      </w:r>
    </w:p>
    <w:p>
      <w:pPr>
        <w:pStyle w:val="Formattext"/>
        <w:spacing w:before="0" w:after="0"/>
        <w:jc w:val="both"/>
        <w:rPr/>
      </w:pPr>
      <w:r>
        <w:rPr/>
        <w:t>- поддержание оптимальной стратегии управления инновационным процессом через реализацию эффективного контракта;</w:t>
      </w:r>
    </w:p>
    <w:p>
      <w:pPr>
        <w:pStyle w:val="Formattext"/>
        <w:spacing w:before="0" w:after="0"/>
        <w:jc w:val="both"/>
        <w:rPr/>
      </w:pPr>
      <w:r>
        <w:rPr/>
        <w:t>- создание рабочей группы педагогов внутри ОУ, наличие плана работы группы;</w:t>
      </w:r>
    </w:p>
    <w:p>
      <w:pPr>
        <w:pStyle w:val="Formattext"/>
        <w:spacing w:before="0" w:after="0"/>
        <w:jc w:val="both"/>
        <w:rPr/>
      </w:pPr>
      <w:r>
        <w:rPr/>
        <w:t>- создание эффективной мотивационной среды (мотивация саморазвития педагогов);</w:t>
      </w:r>
    </w:p>
    <w:p>
      <w:pPr>
        <w:pStyle w:val="Formattext"/>
        <w:spacing w:before="0" w:after="0"/>
        <w:jc w:val="both"/>
        <w:rPr/>
      </w:pPr>
      <w:r>
        <w:rPr/>
        <w:t xml:space="preserve">- оснащение Музея семейных историй необходимым оборудованием </w:t>
      </w:r>
    </w:p>
    <w:p>
      <w:pPr>
        <w:pStyle w:val="Formattext"/>
        <w:spacing w:before="0" w:after="0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/>
      </w:pPr>
      <w:r>
        <w:rPr/>
        <w:t>увеличение нагрузки на педагогов ДОУ</w:t>
      </w:r>
    </w:p>
    <w:p>
      <w:pPr>
        <w:pStyle w:val="Formattex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повышение уровня профессиональной компетентности педагогов детских садов города по вопросам формирования предпосылок профессионального самоопределения у детей на этапе дошкольного дет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, апробирована и обеспечена трансляция опыта реализации модели формирования предпосылок профессионального самоопределения детей дошкольного возрас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ны методические материалы для работы педагогов по теме формирования предпосылок профессионального самоопределения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____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/>
        <w:t>В условиях социокультурной модернизации образования, повышается возможность создания эффективной системы психологического сопровождения профессионального самоопределения детей дошкольного возраста. Анализ актуальной ситуации показал, что в настоящее время нет полного, четкого, содержательного и детально разработанного подхода к решению данного вопроса именно на этапе дошкольного возраста. Дошкольный возраст как важный и начальный этап в формировании личностной готовности к дальнейшему профессиональному самоопределению признавался и рассматривался педагогами и психологами лишь на теоретическом уровне. Наличие практической системы (технологии) работы по данному направлению будет важным вкладом в муниципальную систему образования города и важной основой для работы педагогов-практиков уровня дошкольного образовани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Под влиянием инновационных процессов произошли следующие позитивные преобразования: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- повысилась мотивация деятельности некоторых педагогов образовательного учреждения в инновационном режиме;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- некоторые педагоги за счет участия в работе городской группы МРЦ «заняли» более высокую группу профессионального мастерства</w:t>
      </w:r>
    </w:p>
    <w:p>
      <w:pPr>
        <w:pStyle w:val="Formattext"/>
        <w:spacing w:before="0" w:after="0"/>
        <w:jc w:val="both"/>
        <w:rPr>
          <w:rFonts w:eastAsia="Batang;바탕"/>
          <w:b/>
          <w:b/>
          <w:color w:val="FF0000"/>
        </w:rPr>
      </w:pPr>
      <w:r>
        <w:rPr>
          <w:rFonts w:eastAsia="Batang;바탕"/>
        </w:rPr>
        <w:t>- более разнообразными для педагогов стали факторы привлекательности инновационной деятельности</w:t>
      </w:r>
    </w:p>
    <w:p>
      <w:pPr>
        <w:pStyle w:val="Formattext"/>
        <w:spacing w:before="0" w:after="0"/>
        <w:jc w:val="both"/>
        <w:rPr/>
      </w:pPr>
      <w:r>
        <w:rPr>
          <w:rFonts w:eastAsia="Batang;바탕"/>
          <w:b/>
        </w:rPr>
        <w:t xml:space="preserve">- </w:t>
      </w:r>
      <w:r>
        <w:rPr>
          <w:rFonts w:eastAsia="Batang;바탕"/>
        </w:rPr>
        <w:t>повысился уровень профессиональной компетентности воспитателей в вопросах профессионального самоопределения детей в дошкольном возрас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ind w:left="176" w:right="34" w:hanging="0"/>
        <w:jc w:val="both"/>
        <w:rPr/>
      </w:pPr>
      <w:r>
        <w:rPr/>
        <w:t xml:space="preserve">Данные отзывов участников семинаров и мастер-классов: 100% воспитателей по итогам мастер-класса </w:t>
      </w:r>
      <w:r>
        <w:rPr>
          <w:bCs/>
        </w:rPr>
        <w:t xml:space="preserve">«Виртуальная экскурсия как современная форма взаимодействия с семьей в аспекте формирования предпосылок профессионального самоопределения» высоко оценили представленный материал, а именно </w:t>
      </w:r>
      <w:r>
        <w:rPr/>
        <w:t>виртуальные  экскурсии с точки  зрения познавательного потенциала, подачи материала детям и общего ее оформления по темам «Я-архитектор», «Я–учитель», «Я-бухгалтер»; 96% слушателей отметили, что готовы начать использовать данный опыт в своей практической деятельности; 100% воспитателей отметили, что представленный опыт работы является действительно инновационным.</w:t>
      </w:r>
    </w:p>
    <w:p>
      <w:pPr>
        <w:pStyle w:val="Normal"/>
        <w:ind w:left="176" w:right="34" w:hanging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клад на городской конференции заведующих ДОУ по теме «</w:t>
      </w:r>
      <w:r>
        <w:rPr>
          <w:bCs/>
        </w:rPr>
        <w:t>Сопровождение профессионального самоопределения детей на этапе дошкольного детства» («Современные формы взаимодействия  с семьей как необходимое условие формирования предпосылок профессионального самоопределения на этапе дошкольного детства»)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тендовый доклад, выставка игр, пособий и атрибутов Музея семейных историй в рамках городской презентационной площадки «Инновационное образовательное пространство муниципальной системы образования города Ярославля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инар для старших воспитателей ДОУ города по теме </w:t>
      </w:r>
      <w:r>
        <w:rPr>
          <w:bCs/>
        </w:rPr>
        <w:t>«Модель формирования предпосылок профессионального самоопределения у детей на этапе дошкольного детства: включение семьи и социальных партнеров»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мастер-класс для воспитателей ДОУ города по теме </w:t>
      </w:r>
      <w:r>
        <w:rPr>
          <w:bCs/>
        </w:rPr>
        <w:t>«Виртуальная экскурсия как современная форма взаимодействия с семьей в аспекте формирования предпосылок профессионального самоопределения»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готовка материалов для публикации в сборнике  «Модель формирования предпосылок профессионального самоопределения у детей на этапе дошкольного детства»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orient="landscape" w:w="16838" w:h="11906"/>
      <w:pgMar w:left="720" w:right="95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22.edu.yar.ru/innovatsionnaya_deyatelnost/mip_dot__dokumen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9:00Z</dcterms:created>
  <dc:creator>user</dc:creator>
  <dc:description/>
  <cp:keywords/>
  <dc:language>en-US</dc:language>
  <cp:lastModifiedBy>Пользователь</cp:lastModifiedBy>
  <cp:lastPrinted>2019-04-24T16:17:00Z</cp:lastPrinted>
  <dcterms:modified xsi:type="dcterms:W3CDTF">2019-04-24T12:17:00Z</dcterms:modified>
  <cp:revision>25</cp:revision>
  <dc:subject/>
  <dc:title>Уважаемый руководитель инновационной площадки</dc:title>
</cp:coreProperties>
</file>