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</w:t>
      </w:r>
      <w:r>
        <w:rPr>
          <w:b/>
          <w:bCs/>
          <w:lang w:val="en-US"/>
        </w:rPr>
        <w:t>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1.1  </w:t>
      </w:r>
      <w:r>
        <w:rPr>
          <w:b/>
        </w:rPr>
        <w:t>Полное наименование ОО</w:t>
      </w:r>
      <w:r>
        <w:rPr/>
        <w:t xml:space="preserve"> - муниципальное дошкольное образовательное учреждение «Детский сад № 222"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b/>
        </w:rPr>
        <w:t xml:space="preserve">ФИО руководителя ОО – </w:t>
      </w:r>
      <w:r>
        <w:rPr/>
        <w:t xml:space="preserve">Круглова Елена Владимировна 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b/>
        </w:rPr>
        <w:t xml:space="preserve">Тип/Статус площадки  </w:t>
      </w:r>
      <w:r>
        <w:rPr/>
        <w:t>МРЦ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Тема  проекта </w:t>
      </w:r>
      <w:r>
        <w:rPr/>
        <w:t>«</w:t>
      </w:r>
      <w:r>
        <w:rPr>
          <w:rFonts w:eastAsia="Calibri"/>
        </w:rPr>
        <w:t>Создание муниципальной системы сопровождения профессионального самоопределения обучающихся</w:t>
      </w:r>
      <w:r>
        <w:rPr/>
        <w:t>»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"Модель формирования предпосылок профессионального самоопределения детей дошкольного возраста".</w:t>
      </w:r>
    </w:p>
    <w:p>
      <w:pPr>
        <w:pStyle w:val="Normal"/>
        <w:numPr>
          <w:ilvl w:val="1"/>
          <w:numId w:val="2"/>
        </w:numPr>
        <w:ind w:left="284" w:hanging="0"/>
        <w:rPr>
          <w:b/>
          <w:b/>
        </w:rPr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284" w:hanging="0"/>
        <w:rPr/>
      </w:pPr>
      <w:r>
        <w:rPr/>
        <w:t>раздел "Инновационная деятельность"</w:t>
      </w:r>
    </w:p>
    <w:p>
      <w:pPr>
        <w:pStyle w:val="Normal"/>
        <w:ind w:left="284" w:hanging="0"/>
        <w:rPr/>
      </w:pPr>
      <w:r>
        <w:rPr/>
        <w:t>http://mdou222.edu.yar.ru/innovatsionnaya_deyatelnost/mip_dot__dokumenti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0"/>
        <w:gridCol w:w="3467"/>
        <w:gridCol w:w="85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д проектом, управление деятельностью рабочей группы педагогов. Создание оптимальных условий (кадровых, материально-технических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Э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деятельности в рамках инновационного проекта; обобщение промежуточных результатов деятельности по инновационному проекту; анализ затруднений и перспектив. Создание оптимальных психолого-педагогических условий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О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еспечение реализации инновационного проекта, поддержание условия мотивационной среды в коллективе педагогов; психолого-теоретическое сопровождение деятельности рабочей группы образовательного учрежде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ова М.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в образовательную деятельность, апробирование новых форм взаимодействия с семьей. Инициирование педагогов ДОУ на применение новых форм, методов и приемов в рамках реализуемого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Е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технологий в образовательную деятельность. Отслеживание результативности деятельности, проведение мониторинга эффективности работ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ДОУ №№ 38, 55, 56, 81, 144, 221, 2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4"/>
        <w:gridCol w:w="4619"/>
        <w:gridCol w:w="2938"/>
        <w:gridCol w:w="42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этапа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модели формирования предпосылок профессионального самоопределения детей на этапе дошкольного детства  </w:t>
            </w:r>
          </w:p>
        </w:tc>
      </w:tr>
      <w:tr>
        <w:trPr>
          <w:trHeight w:val="14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нормативно-правовую базу, обеспечивающую функционирование проек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 рабочей группы на уровне МДОУ «Детский сад   № 22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</w:t>
            </w:r>
          </w:p>
          <w:p>
            <w:pPr>
              <w:pStyle w:val="Normal"/>
              <w:rPr/>
            </w:pPr>
            <w:r>
              <w:rPr/>
              <w:t>МДОУ «Детский сад                № 22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а рабочая группа в составе 5 человек. Руководитель группы – заведующий Круглова Елена Владимировна.                                                  </w:t>
            </w:r>
            <w:r>
              <w:rPr>
                <w:b/>
                <w:i/>
              </w:rPr>
              <w:t xml:space="preserve">Приказ № 49  от  29.08.2016 г.              </w:t>
            </w:r>
          </w:p>
        </w:tc>
      </w:tr>
      <w:tr>
        <w:trPr>
          <w:trHeight w:val="13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нового раздела сайта «Инновационная деятельность». </w:t>
            </w:r>
          </w:p>
          <w:p>
            <w:pPr>
              <w:pStyle w:val="Normal"/>
              <w:rPr/>
            </w:pPr>
            <w:r>
              <w:rPr/>
              <w:t>- Размещение пакета документов по  проекту на сайте  образовательного учрежден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раздела сайта ОУ, размещение документов на сай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 сайте ОУ создан новый раздел «Инновационная деятельность» с подразделами: «МИП. Документы», «Об инновационном проекте», «Мероприятия в рамках МИП».</w:t>
            </w:r>
          </w:p>
        </w:tc>
      </w:tr>
      <w:tr>
        <w:trPr>
          <w:trHeight w:val="34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труктурную модель детского сада по формированию предпосылок профессионального самоопределения (ФППС) детей на этапе дошкольного возраста с описание компонентов данной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МДОУ «Детский сад № 222»  по вопросу разработки первого подраздела Целевого раздела модели ФППС - создания нормативно-правовой  базы, регламентирующей деятельность ДОУ  по данной теме. </w:t>
            </w:r>
          </w:p>
          <w:p>
            <w:pPr>
              <w:pStyle w:val="Normal"/>
              <w:rPr/>
            </w:pPr>
            <w:r>
              <w:rPr/>
              <w:t xml:space="preserve">Анализ авторской комплексной программы «Детство» в аспекте формирования положительного отношения детей к разным видам труда, определение цели,  основных  и вариативных  задач, принципов  с учётом специфики  МД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 компоненты  </w:t>
            </w:r>
          </w:p>
          <w:p>
            <w:pPr>
              <w:pStyle w:val="Normal"/>
              <w:rPr/>
            </w:pPr>
            <w:r>
              <w:rPr/>
              <w:t xml:space="preserve">целевого  раздела   </w:t>
            </w:r>
          </w:p>
          <w:p>
            <w:pPr>
              <w:pStyle w:val="Normal"/>
              <w:rPr/>
            </w:pPr>
            <w:r>
              <w:rPr/>
              <w:t>модели:</w:t>
            </w:r>
          </w:p>
          <w:p>
            <w:pPr>
              <w:pStyle w:val="Normal"/>
              <w:rPr/>
            </w:pPr>
            <w:r>
              <w:rPr/>
              <w:t xml:space="preserve">нормативно- </w:t>
            </w:r>
          </w:p>
          <w:p>
            <w:pPr>
              <w:pStyle w:val="Normal"/>
              <w:rPr/>
            </w:pPr>
            <w:r>
              <w:rPr/>
              <w:t xml:space="preserve">правовая база, цель, </w:t>
            </w:r>
          </w:p>
          <w:p>
            <w:pPr>
              <w:pStyle w:val="Normal"/>
              <w:rPr/>
            </w:pPr>
            <w:r>
              <w:rPr/>
              <w:t>задачи, принци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авторской комплексной программы «Детство» в аспекте формирования положительного отношения детей к разным видам труда и профессиям.</w:t>
            </w:r>
          </w:p>
          <w:p>
            <w:pPr>
              <w:pStyle w:val="Normal"/>
              <w:rPr/>
            </w:pPr>
            <w:r>
              <w:rPr/>
              <w:t xml:space="preserve">Составлен проект    целевого  раздела   модели: нормативно- правовая база, цель, </w:t>
            </w:r>
          </w:p>
          <w:p>
            <w:pPr>
              <w:pStyle w:val="Normal"/>
              <w:rPr/>
            </w:pPr>
            <w:r>
              <w:rPr/>
              <w:t>задачи, принципы.</w:t>
            </w:r>
          </w:p>
        </w:tc>
      </w:tr>
      <w:tr>
        <w:trPr>
          <w:trHeight w:val="22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городской   рабочей группы МРЦ: МДОУ №№ 222, 38, 81 (планово) по вопросам создания общей модели проф.самоопределения дошкольников и преемственности в данном направлении деятельности с НОО (начальным общим образова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ны методические </w:t>
            </w:r>
          </w:p>
          <w:p>
            <w:pPr>
              <w:pStyle w:val="Normal"/>
              <w:rPr/>
            </w:pPr>
            <w:r>
              <w:rPr/>
              <w:t xml:space="preserve">материалы  по </w:t>
            </w:r>
          </w:p>
          <w:p>
            <w:pPr>
              <w:pStyle w:val="Normal"/>
              <w:rPr/>
            </w:pPr>
            <w:r>
              <w:rPr/>
              <w:t xml:space="preserve">целевому  разделу  </w:t>
            </w:r>
          </w:p>
          <w:p>
            <w:pPr>
              <w:pStyle w:val="Normal"/>
              <w:rPr/>
            </w:pPr>
            <w:r>
              <w:rPr/>
              <w:t>модели: подраздел-</w:t>
            </w:r>
          </w:p>
          <w:p>
            <w:pPr>
              <w:pStyle w:val="Normal"/>
              <w:rPr/>
            </w:pPr>
            <w:r>
              <w:rPr/>
              <w:t>нормативно-правовая база, цель, задачи,  принцип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н методический </w:t>
            </w:r>
          </w:p>
          <w:p>
            <w:pPr>
              <w:pStyle w:val="Normal"/>
              <w:rPr/>
            </w:pPr>
            <w:r>
              <w:rPr/>
              <w:t>материал  по целевому  разделу</w:t>
            </w:r>
          </w:p>
          <w:p>
            <w:pPr>
              <w:pStyle w:val="Normal"/>
              <w:rPr/>
            </w:pPr>
            <w:r>
              <w:rPr/>
              <w:t xml:space="preserve">модели. Обобщен материал по данным аспектам, наработанный представителями городской группы МИП.  </w:t>
            </w:r>
          </w:p>
        </w:tc>
      </w:tr>
      <w:tr>
        <w:trPr>
          <w:trHeight w:val="1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МДОУ «Детский сад № 222» по вопросу разработки педагогических задач  сопровождения процесса ФППС, их взаимосвязи с целевыми ориентирами ФГОС ДО. Доработка целевого раздела модел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ы задачи деятельности по ФП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ы задачи деятельности по ФП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МДОУ «Детский сад № 222» по вопросу разработки планируемых результатов  (информационных, мотивационных, операциональных, личностных  показателей) формирования предпосылок  профессионального самоопределения, их взаимосвязи с целевыми ориентирами ФГОС ДО. Доработка целевого раздела модел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ы характеристики,</w:t>
            </w:r>
          </w:p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планируемые результаты ФППС</w:t>
            </w:r>
          </w:p>
        </w:tc>
      </w:tr>
      <w:tr>
        <w:trPr>
          <w:trHeight w:val="1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МДОУ «Детский сад № 222» по вопросу разработки подраздела модели ФППС «Взаимодействие педагогического коллектива с семьями воспитанников в сфере сопровождения ФППС детей дошкольного возраста»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ы направления и задачи взаимодействия с семьями воспитанников в аспекте ознакомления дошкольников с миром профессий и ФППС по возрастным групп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особенности взаимодействия с семьями воспитанников по ФППС</w:t>
            </w:r>
          </w:p>
        </w:tc>
      </w:tr>
      <w:tr>
        <w:trPr>
          <w:trHeight w:val="1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МДОУ «Детский сад № 222» по вопросу разработки формы годового планирования деятельности по ФПП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удобная для использования педагогами форма годового планирования по ФП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форма годового планирования по ФППС</w:t>
            </w:r>
          </w:p>
        </w:tc>
      </w:tr>
      <w:tr>
        <w:trPr>
          <w:trHeight w:val="1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МДОУ «Детский сад № 222» по вопросу разработки перечня тем СРИ для годового план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 перечень возможных тем для СРИ по возрастным группам с учетом ФПП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зможных тем для СРИ по возрастным группам с учетом ФППС и принципа услож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мплекс сюжетно-ролевых игр (СРИ) для детей старшего дошкольного возраста современной разнообразной тематики профессиональной направлен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РППС групп мобильным оборудованием и игрушками для сюжетно-ролевых игр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Работа педагогов групп:</w:t>
            </w:r>
          </w:p>
          <w:p>
            <w:pPr>
              <w:pStyle w:val="Normal"/>
              <w:rPr/>
            </w:pPr>
            <w:r>
              <w:rPr/>
              <w:t>- по разработке технологических карт СРИ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- подготовке и проведению мастер-классов для детей с участием родителей;</w:t>
            </w:r>
          </w:p>
          <w:p>
            <w:pPr>
              <w:pStyle w:val="Normal"/>
              <w:rPr/>
            </w:pPr>
            <w:r>
              <w:rPr/>
              <w:t>- подготовке и систематизации материалов в печатном и электронном варианте (фото и видео докум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на РППС  ДОУ с учетом профессиональной напра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дошкольного возраста созданы игровые центры на темы: «Пресс-центр «Сто вопросов» (центр детской журналистики), «Туристическое агентство «Вояж без саквояжа», «Работа метеостанции», «Служба ГИБДД и Автошкола». Центры оснащены современными атрибутами профессии. Разработаны технологические карты сюжетно-ролевых игр профессиональной направленности с фото приложениями из опыта работы. Дополнены паспорта РППС группы в разделе «Центр сюжетно-ролевой игры» с учетом новой организованной игры в группе.</w:t>
            </w:r>
          </w:p>
          <w:p>
            <w:pPr>
              <w:pStyle w:val="Normal"/>
              <w:rPr/>
            </w:pPr>
            <w:r>
              <w:rPr/>
              <w:t>Подготовлены видео сюжеты.</w:t>
            </w:r>
          </w:p>
        </w:tc>
      </w:tr>
      <w:tr>
        <w:trPr>
          <w:trHeight w:val="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писать систему взаимодействия детского сада с семьей в вопросах ФППС у детей:</w:t>
            </w:r>
          </w:p>
          <w:p>
            <w:pPr>
              <w:pStyle w:val="Normal"/>
              <w:rPr/>
            </w:pPr>
            <w:r>
              <w:rPr/>
              <w:t>- технологию реализации комплекса СРИ в совместной деятельности с детьми разных возрастных групп</w:t>
            </w:r>
          </w:p>
          <w:p>
            <w:pPr>
              <w:pStyle w:val="Normal"/>
              <w:rPr/>
            </w:pPr>
            <w:r>
              <w:rPr/>
              <w:t>- условия, обеспечивающие успешное воплощение предлагаемых игр в самостоятельной деятельности с детьм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знавательно-игрового проекта ДОУ «Наши профессии» с детьми старшего дошкольного возраста и их родителями в условиях МДОУ д/с № 222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6-2017 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материалы из опыта реал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ированы современные формы взаимодействия с детьми и родителями «Гость группы» по данной теме, проведены мастер-классы с участием родителей – представителей разных профессий. </w:t>
            </w:r>
          </w:p>
        </w:tc>
      </w:tr>
      <w:tr>
        <w:trPr>
          <w:trHeight w:val="27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муниципальный семинар «Эффективные практики реализации ФГОС ДО»: «Технологические аспекты подготовки детей старшего дошкольного возраста к профессиональному самоопределению в условиях реализации ФГОС ДО» (ноябрь 2016 г.)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 имеющийся опыт ДОУ педагогам Яросла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ытом работы по данной теме ознакомлены 18 педагогов муниципальных районов Ярославской области, а также педагоги дошкольных образовательных учреждении                     г. Иваново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истему взаимодействия с социальными партнерами и семьей в осуществлении сопровождения детей дошкольного возраста в процессе формирования предпосылок профессионального самоопре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озиций выставок в Музее семейных историй детского сада по  ознакомлению детей с миром современных профессий.</w:t>
            </w:r>
          </w:p>
          <w:p>
            <w:pPr>
              <w:pStyle w:val="Normal"/>
              <w:rPr/>
            </w:pPr>
            <w:r>
              <w:rPr/>
              <w:t>Включение в этот процесс родителей воспитанник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формление Музея семейных историй по заявленному направлени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выставка в Музее семейных историй на тему «Мир в радуге профессий»; апробированы формы и методы работы с детьми и взаимодействия с родителями в рамках выставки. Обобщен практический материал.                                     Издан информационный выпуск газеты «Музей семейных историй».                        Проведен  цикл музейно-образовательных мероприятий с воспитанниками старшего дошкольного возраста по теме «Мир в радуге профессий».                                    Обобщены и оформлены фото материалы из опыта работ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(22.12.2016 г.)</w:t>
            </w:r>
          </w:p>
          <w:p>
            <w:pPr>
              <w:pStyle w:val="Normal"/>
              <w:rPr/>
            </w:pPr>
            <w:r>
              <w:rPr/>
              <w:t>Участие в заседании городской   рабочей группы МРЦ: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  проекта, оформление отчёта, размещение на сайте МДО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 отчёт  по реализации проекта за первое полугодие 2016-2017 учебного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отчет по итогам деятельности рабочей группы МДОУ «Детский сад № 222» за первое полугодие 2016-2017 учебного года. Размещен на сайте ОУ в разделе «Инновационная деятельность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встречи и проведение мероприятия с родителями воспитанников в Школе счастливой семьи по теме «Готовимся в начальники или знакомство с миром профессий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работаны практические материалы для проведения мероприятий с родителями по данной тем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формирование представлений родителей о значимости работы по ФППС у детей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Разработаны материалы для педагогического просвещения родителей по вопросам ФППС у детей.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</w:t>
            </w:r>
          </w:p>
          <w:p>
            <w:pPr>
              <w:pStyle w:val="Normal"/>
              <w:rPr/>
            </w:pPr>
            <w:r>
              <w:rPr/>
              <w:t xml:space="preserve">Проведение тематического мероприятия с родителями в «Школе счастливой семьи» на тему «Готовимся в начальники или знакомство с миром профессий».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ытом других участников проекта, обобщение наработанных материалов в составе рабочей группы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 (30.01.2017 г.)</w:t>
            </w:r>
          </w:p>
          <w:p>
            <w:pPr>
              <w:pStyle w:val="Normal"/>
              <w:rPr/>
            </w:pPr>
            <w:r>
              <w:rPr/>
              <w:t>Участие в заседаниях городской   рабочей группы МРЦ: МДОУ № 22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стер-класс в рамках МРЦ «Профессиональное самоопределение детей дошкольного возраста: ценности и смыслы деятельности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овышения компетентности педагогов по вопросам  профессионального самоопределения детей на этапе дошкольного возраста на технологическом уровн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МДОУ «Детский сад № 222 по вопросу изучения научных концепций и выявление особенностей профессионального самоопределения детей на этапе дошкольного де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теоретические концептуальные подходы по вопросу формирования предпосылок проф.самоопределения детей на этапе дошкольного дет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ами концептуальных подходов к ФППС у детей дошкольного возраста.</w:t>
            </w:r>
          </w:p>
        </w:tc>
      </w:tr>
      <w:tr>
        <w:trPr>
          <w:trHeight w:val="18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2.2016 г.</w:t>
            </w:r>
          </w:p>
          <w:p>
            <w:pPr>
              <w:pStyle w:val="Normal"/>
              <w:rPr/>
            </w:pPr>
            <w:r>
              <w:rPr/>
              <w:t>Семинар для педагогов ДОУ: «Особенности формирования предпосылок профессионального самоопределения на этапе дошкольного возраста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 уровень когнитивной компетентности педагогов ДОУ по формированию предпосылок проф. самоопределения у детей дошкольного возрас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г.</w:t>
            </w:r>
          </w:p>
          <w:p>
            <w:pPr>
              <w:pStyle w:val="Normal"/>
              <w:rPr/>
            </w:pPr>
            <w:r>
              <w:rPr/>
              <w:t>Участие в заседаниях городской   рабочей группы МРЦ на базе СОШ №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знакомлены с опытом работы СОШ № 77 по организации внеурочной деятельности  на тему проф.ориентации обучающихся "Пять шагов к профессии"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 г.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ДОУ: </w:t>
            </w:r>
          </w:p>
          <w:p>
            <w:pPr>
              <w:pStyle w:val="Normal"/>
              <w:rPr/>
            </w:pPr>
            <w:r>
              <w:rPr/>
              <w:t>«Организация сюжетно-ролевой игры в  ДОУ: руководство или сопровождение?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туализированы знания педагогов по вопросу создания педагогических условий для формирования у детей предпосылок проф.самоопределения через организацию современных сюжетно-ролевых игр профориентационной направленност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и разработаны и заполнены технологические карты сюжетно-ролевых игр разнообразной тематики: «Туристическое агентство», «Детский пресс-центр: работа журналистов», «Служба ГИБДД и Автошкола», «Работа метеостанции». Пополнена методическая база новыми материалами и наработками по данной теме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__________нет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</w:t>
      </w:r>
    </w:p>
    <w:p>
      <w:pPr>
        <w:pStyle w:val="Formattext"/>
        <w:spacing w:before="0" w:after="0"/>
        <w:jc w:val="both"/>
        <w:rPr/>
      </w:pPr>
      <w:r>
        <w:rPr/>
        <w:t>- поддержание оптимальной стратегии управления инновационным процессом через реализацию эффективного контракта;</w:t>
      </w:r>
    </w:p>
    <w:p>
      <w:pPr>
        <w:pStyle w:val="Formattext"/>
        <w:spacing w:before="0" w:after="0"/>
        <w:jc w:val="both"/>
        <w:rPr/>
      </w:pPr>
      <w:r>
        <w:rPr/>
        <w:t>- создание рабочей группы педагогов внутри ОУ, наличие плана работы группы;</w:t>
      </w:r>
    </w:p>
    <w:p>
      <w:pPr>
        <w:pStyle w:val="Formattext"/>
        <w:spacing w:before="0" w:after="0"/>
        <w:jc w:val="both"/>
        <w:rPr/>
      </w:pPr>
      <w:r>
        <w:rPr/>
        <w:t>- создание эффективной мотивационной среды (мотивация саморазвития педагогов)</w:t>
      </w:r>
    </w:p>
    <w:p>
      <w:pPr>
        <w:pStyle w:val="Formattext"/>
        <w:spacing w:before="0" w:after="0"/>
        <w:jc w:val="both"/>
        <w:rPr/>
      </w:pPr>
      <w:r>
        <w:rPr/>
        <w:t>- оснащение РППС групп в соответствии с требованиями ФГОС ДО и тематикой реализуемого проекта (создание современных тематических игровых центров в группах дошкольного возраста 5-7 лет профессиональной направленности)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/>
      </w:pPr>
      <w:r>
        <w:rPr/>
        <w:t>увеличение нагрузки на педагогов ДОУ</w:t>
      </w:r>
    </w:p>
    <w:p>
      <w:pPr>
        <w:pStyle w:val="Formattex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 xml:space="preserve">1) </w:t>
      </w:r>
      <w:r>
        <w:rPr/>
        <w:t>Разработано перспективное планирование работы с детьми групп дошкольного возраста (6-7 лет) по вопросам формирования предпосылок профессионального самоопределения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 xml:space="preserve">2) </w:t>
      </w:r>
      <w:r>
        <w:rPr/>
        <w:t>Разработаны методические материалы: конспекты образовательной деятельности с детьми по данной теме,  сценарии проведения интерактивов с участием родителей "Гость группы"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 xml:space="preserve">3) </w:t>
      </w:r>
      <w:r>
        <w:rPr/>
        <w:t>Разработаны технологические карты сюжетно-ролевых игр современной профессиональной направленност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>4)</w:t>
      </w:r>
      <w:r>
        <w:rPr/>
        <w:t xml:space="preserve"> Частично апробированы некоторые современные формы взаимодействия с семьей по данному направлению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____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/>
        <w:t>В условиях социокультурной модернизации образования, повышается возможность создания эффективной системы психологического сопровождения профессионального самоопределения детей дошкольного возраста. Анализ актуальной ситуации показал, что в настоящее время нет полного, четкого, содержательного и детально разработанного подхода к решению данного вопроса именно на этапе дошкольного возраста. Дошкольный возраст как важный и начальный этап в формировании личностной готовности к дальнейшему профессиональному самоопределению признавался и рассматривался педагогами и психологами лишь на теоретическом уровне. Наличие практической системы (технологии) работы по данному направлению будет важным вкладом в муниципальную систему образования города и важной основой для работы педагогов-практиков уровня дошкольного образовани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Под влиянием инновационных процессов произошли следующие позитивные преобразования: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- повысилась мотивация деятельности некоторых педагогов образовательного учреждения в инновационном режиме;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- некоторые педагоги за счет участия в работе городской группы МРЦ «заняли» более высокую группу профессионального мастерства</w:t>
      </w:r>
    </w:p>
    <w:p>
      <w:pPr>
        <w:pStyle w:val="Formattext"/>
        <w:spacing w:before="0" w:after="0"/>
        <w:jc w:val="both"/>
        <w:rPr>
          <w:rFonts w:eastAsia="Batang;바탕"/>
          <w:b/>
          <w:b/>
          <w:color w:val="FF0000"/>
        </w:rPr>
      </w:pPr>
      <w:r>
        <w:rPr>
          <w:rFonts w:eastAsia="Batang;바탕"/>
        </w:rPr>
        <w:t>- более разнообразными для педагогов стали факторы привлекательности инновационной деятельности</w:t>
      </w:r>
    </w:p>
    <w:p>
      <w:pPr>
        <w:pStyle w:val="Formattext"/>
        <w:spacing w:before="0" w:after="0"/>
        <w:jc w:val="both"/>
        <w:rPr/>
      </w:pPr>
      <w:r>
        <w:rPr>
          <w:rFonts w:eastAsia="Batang;바탕"/>
          <w:b/>
        </w:rPr>
        <w:t xml:space="preserve">- </w:t>
      </w:r>
      <w:r>
        <w:rPr>
          <w:rFonts w:eastAsia="Batang;바탕"/>
        </w:rPr>
        <w:t>повысился уровень профессиональной компетентности воспитателей в вопросах профессионального самоопределения детей в дошкольном возрас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_________________________________________________________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 ___________________________________________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/>
        <w:t>- участие в проведении межмуниципального семинара «Эффективные практики реализации ФГОС ДО»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написание проекта статьи "Готовимся в начальники! О смысле профессиональной ориентации с дошкольного детства" для издания сборника по итогам межмуниципального семинара (ГОАУ ЯО ИРО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95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6:00Z</dcterms:created>
  <dc:creator>user</dc:creator>
  <dc:description/>
  <cp:keywords/>
  <dc:language>en-US</dc:language>
  <cp:lastModifiedBy>Пользователь</cp:lastModifiedBy>
  <cp:lastPrinted>2015-05-08T11:30:00Z</cp:lastPrinted>
  <dcterms:modified xsi:type="dcterms:W3CDTF">2002-08-26T21:21:00Z</dcterms:modified>
  <cp:revision>57</cp:revision>
  <dc:subject/>
  <dc:title>Уважаемый руководитель инновационной площадки</dc:title>
</cp:coreProperties>
</file>