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  <w:t>Календарь профилактических прививок.</w:t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  <w:t>Это важно знать при оформлении  ребенка в детский сад.</w:t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>Основные прививки рекомендуют делать ребенку до поступления  в дошкольное образовательное учреждение, т.к. в период адаптации ребенок очень часто болеет. В детский сад  в соответствии с положением о дошкольном образовательном учреждении и санитарными правилами и нормами ребенок принимается только в том случае, если  сделаны все прививки согласно возраст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</w:t>
      </w:r>
      <w:r>
        <w:rPr>
          <w:b/>
        </w:rPr>
        <w:t>Календарь профилактических прививок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 вакцин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Приви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орожденные (в первые 12 часов жизни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ервая вакцинация против вирусного гепатита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Новорожденные (3-7 дне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акцинация против туберкуле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 меся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торая вакцинация против вирусного гепатита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 меся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ервая вакцинация против дифтерии, коклюша,столбняка,полиомиели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,5 меся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торая вакцинация против дифтерии, коклюша,столбняка,полиомиели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6 месяце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ретья вакцинация против дифтерии, коклюша,столбняка,полиомиелита,вирусного гепати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2 месяце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Вакцинация против кори, краснухи, эпидемического пароти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8 месяце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ервая ревакцинация против дифтерии, коклюша,столбняка,полиомиели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 месяце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торая ревакцинация против полиомиели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6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Ревакцинация против кори, краснухи, эпидемического пароти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7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Ревакцинация против туберкулеза. Вторая ревакцинация против дифтерии, столбня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3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акцинация против краснухи (девочки).Вакцинация против вирусного гепатита В (ранее не привитые дет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4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реть ревакцинация против дифтерии, столбняка. Ревакцинация против туберкулеза. Третья ревакцинация против полиомиели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зросл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Ревакцинация против дифтерии, столбняка - каждые 10 лет от момента последней ревакцинации</w:t>
            </w:r>
          </w:p>
        </w:tc>
      </w:tr>
    </w:tbl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Сделанные по плану прививки фиксируются в прививочном сертификате или в медицинской карте ребен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00:00Z</dcterms:created>
  <dc:creator>пользователь</dc:creator>
  <dc:description/>
  <cp:keywords/>
  <dc:language>en-US</dc:language>
  <cp:lastModifiedBy>пользователь</cp:lastModifiedBy>
  <dcterms:modified xsi:type="dcterms:W3CDTF">2012-06-15T05:03:00Z</dcterms:modified>
  <cp:revision>3</cp:revision>
  <dc:subject/>
  <dc:title>Календарь профилактических прививок</dc:title>
</cp:coreProperties>
</file>