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Детский сад    № 222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ноября 2015 года                                                                           №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рганизации комплекса противоэпидемических мероприятий в период подъема заболеваемости гриппом и ОРВ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вязи с подъемом заболеваемости гриппом и ОРВИ   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етском са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граничить проведение культурно-массовых мероприятий до окончания ситуации; (ответственные старший воспитатель, воспитатели групп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еспечить организацию и проведение дезинфекционных мероприятий в учреждении по эпидемическим показаниям, в том числе использование ультрафиолетовых облучателей в отсутствие детей; (ответственные старшая медсестра, воспитатели групп).</w:t>
      </w:r>
    </w:p>
    <w:p>
      <w:pPr>
        <w:pStyle w:val="Normal"/>
        <w:rPr/>
      </w:pPr>
      <w:r>
        <w:rPr>
          <w:sz w:val="28"/>
          <w:szCs w:val="28"/>
        </w:rPr>
        <w:t>- в утренние часы проводить опрос родителей о состоянии здоровья детей и осмотр воспитанников во всех группах детского сада с фиксацией данных в фильтровых  журналах осмотра; тетрадях передачи смен или карантинных журналах; (ответственные старшая медсестра, воспитатели групп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период резкого подъема заболеваемости и снижение посещаемости ввести   масочный режим в детском саду, ношение масок обязательно для всего персонала , особенно в часы приема и раздачи детей; (ответственные старшая медсестра, воспитатели групп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воевременно изолировать детей и сотрудников, с признаками гриппа или ОРВИ; (ответственные старшая медсестра, воспитатели групп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отсутствии в группе более 20% детей  на группу накладывается карантин; (ответственные старшая медсестра, воспитатели групп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группах повесить информационные листы об индивидуальных и коллективных мерах защиты от гриппа и ОРВИ; (ответственные старшая медсестра, воспитатели групп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должать С- витаминизацию третьего блюда, включить в меню овощи с содержанием фитонцидов (чеснок) ( ответственная медсестра по пит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 соблюдение сан.-эпид режима в данной ситуации, за работу обслуживающего персонала ответственная зам.зав. по АХР Смирнова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контроль за ситуацией остается на руководителе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 МДОУ детский сад № 222:                            Е.В.Круг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 Титова О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Леонтьева Г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Жилина Э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мирнова О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28:00Z</dcterms:created>
  <dc:creator>пользователь</dc:creator>
  <dc:description/>
  <cp:keywords/>
  <dc:language>en-US</dc:language>
  <cp:lastModifiedBy>UserPC</cp:lastModifiedBy>
  <cp:lastPrinted>2015-12-01T11:27:00Z</cp:lastPrinted>
  <dcterms:modified xsi:type="dcterms:W3CDTF">2015-12-01T07:28:00Z</dcterms:modified>
  <cp:revision>8</cp:revision>
  <dc:subject/>
  <dc:title/>
</cp:coreProperties>
</file>